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vertAlign w:val="subscript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Form for Existing Hi-Country Early Ford V8 Club Members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Name 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use Name   _____________________________   Joint Membership Yes ___  No ____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___________________________City_________________State______Zip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___________________________ Cell Phone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become like the “IRS”, so membership checks must be in Club’s possession by January 31, 2025, or your name will not appear in this year’s Rost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re is not one single change to information,</w:t>
      </w:r>
      <w:r>
        <w:rPr>
          <w:b/>
          <w:bCs/>
          <w:color w:val="FF0000"/>
          <w:sz w:val="28"/>
          <w:szCs w:val="28"/>
        </w:rPr>
        <w:t xml:space="preserve"> Please</w:t>
      </w:r>
      <w:r>
        <w:rPr>
          <w:b/>
          <w:bCs/>
          <w:sz w:val="28"/>
          <w:szCs w:val="28"/>
        </w:rPr>
        <w:t xml:space="preserve"> check this line _________.  If there is information that needs to be updated, please complete the remainder of this for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Number for the National Early Ford V8 Club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butor by Email___________ or Regular Mail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 Notices by Email_________________ or Phone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 listed in the Roster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 Year and Model of Car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nual Dues are from January 1 to December 31 and are $30 plus $3 for Joint Membership. Joint Membership is a spouse only.  A brother, cousin, friend, or blood relation requires a different new form and separate dues pay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check payable to:      EARLY FORD V8 CLU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to:</w:t>
        <w:tab/>
        <w:t>Membership Chairman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. O. Box 3137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entennial, Colorado 801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1:00Z</dcterms:created>
  <dc:creator>Joseph</dc:creator>
  <dc:description/>
  <dc:language>en-US</dc:language>
  <cp:lastModifiedBy>Alan White</cp:lastModifiedBy>
  <cp:lastPrinted>2023-08-27T01:38:00Z</cp:lastPrinted>
  <dcterms:modified xsi:type="dcterms:W3CDTF">2024-10-2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